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石家庄市建设工程质量检测机构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市场行为信用信息证明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北省住房和城乡建设厅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sz w:val="28"/>
          <w:szCs w:val="28"/>
          <w:lang w:val="en-US" w:eastAsia="zh-CN"/>
        </w:rPr>
        <w:t>______________________________</w:t>
      </w:r>
      <w:r>
        <w:rPr>
          <w:sz w:val="28"/>
          <w:szCs w:val="28"/>
          <w:lang w:val="en-US" w:eastAsia="zh-CN"/>
        </w:rPr>
        <w:t>检测机构在证书资格有效期内未发现有下列行为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超出资质范围从事检测活动的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包检测业务的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涂改、倒卖、出租、出借或者以其它形式非法转让资质证书的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按照国家有关工程建设强制性标准进行检测，造成质量安全事故或致使事故损失扩大的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伪造检测数据，出具虚假检测报告或者鉴定结论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504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石家庄市建设局</w:t>
      </w:r>
    </w:p>
    <w:p>
      <w:pPr>
        <w:pStyle w:val="Normal"/>
        <w:numPr>
          <w:ilvl w:val="0"/>
          <w:numId w:val="0"/>
        </w:numPr>
        <w:ind w:left="504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30T01:09:29Z</dcterms:modified>
  <cp:revision>0</cp:revision>
  <dc:subject/>
  <dc:title>石家庄市建设工程质量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